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Kędzierzyn-Koźle, dnia ……………….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ki Zakład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ergetyki Cieplnej Sp. z o.o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ul. Stalmacha 18</w:t>
      </w:r>
    </w:p>
    <w:p>
      <w:pPr>
        <w:pStyle w:val="Normal"/>
        <w:ind w:left="566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7-220 Kędzierzyn-Koźl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uzgodnienia branż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lecają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Imię i Nazwisko lub nazwa Firmy)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ulica i n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16"/>
          <w:szCs w:val="16"/>
        </w:rPr>
        <w:t>( kod pocztowy, miejscowoś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…………………………………….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dotyczy fir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 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</w:t>
      </w:r>
      <w:r>
        <w:rPr>
          <w:sz w:val="16"/>
          <w:szCs w:val="16"/>
        </w:rPr>
        <w:t>dotyczy fir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kontaktowy 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lecam uzgodnienia branżowe, w zakresie kolizji infrastruktury, stanowiącej własność Miejskiego Zakładu Energetyki Cieplnej Sp. z o.o. w związku z planowaną inwestycją budowy: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budynku 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,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budowli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,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sieci: gazowej/wodociągowej/ kanalizacyjnej/ energetycznej/telekomunikacyjnej/ciepłowniczej/lub innej </w:t>
      </w:r>
      <w:r>
        <w:rPr>
          <w:sz w:val="22"/>
          <w:szCs w:val="22"/>
          <w:vertAlign w:val="superscript"/>
        </w:rPr>
        <w:t>**</w:t>
      </w: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…</w:t>
      </w:r>
      <w:r>
        <w:rPr>
          <w:sz w:val="22"/>
          <w:szCs w:val="22"/>
        </w:rPr>
        <w:t>.. o długości ……………..……… 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raz z wydaniem warunków.</w:t>
      </w:r>
    </w:p>
    <w:p>
      <w:pPr>
        <w:pStyle w:val="Normal"/>
        <w:jc w:val="both"/>
        <w:rPr/>
      </w:pPr>
      <w:r>
        <w:rPr>
          <w:sz w:val="22"/>
          <w:szCs w:val="22"/>
        </w:rPr>
        <w:t>Należność za uzgodnienia ureguluję w przeciągu 14 dni od ich otrzymania w kasie MZEC Sp. z .o./ przelewem na konto 46 1050 1517 1000 0022 0564 0796</w:t>
      </w:r>
      <w:r>
        <w:rPr>
          <w:sz w:val="22"/>
          <w:szCs w:val="22"/>
          <w:vertAlign w:val="superscript"/>
        </w:rPr>
        <w:t>***</w:t>
      </w:r>
      <w:r>
        <w:rPr>
          <w:sz w:val="22"/>
          <w:szCs w:val="22"/>
        </w:rPr>
        <w:t xml:space="preserve"> zgodnie z cennikiem obowiązującym u Zleceniobior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Budynki i budow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 format:  A4 – 35 zł netto, A3-70 zł netto, A2-140 zł netto, A1-280 zł net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Sieci i przyłącz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do 100m – 40 zł n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powyżej 100 m, za każde następne 100m – 20 zł net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 zlecenia dołączam 2 egz. zagospodarowania terenu w skali …………………… .</w:t>
      </w:r>
    </w:p>
    <w:p>
      <w:pPr>
        <w:pStyle w:val="Normal"/>
        <w:rPr/>
      </w:pPr>
      <w:r>
        <w:rPr>
          <w:sz w:val="22"/>
          <w:szCs w:val="22"/>
        </w:rPr>
        <w:t>Uzgodnienia odbiorę osobiście/proszę przesłać pocztą</w:t>
      </w:r>
      <w:r>
        <w:rPr>
          <w:sz w:val="22"/>
          <w:szCs w:val="22"/>
          <w:vertAlign w:val="superscript"/>
        </w:rPr>
        <w:t>***</w:t>
      </w:r>
      <w:r>
        <w:rPr>
          <w:sz w:val="22"/>
          <w:szCs w:val="22"/>
        </w:rPr>
        <w:t xml:space="preserve"> na adres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ażam zgodę na przetwarzanie danych osobowych zawartych w niniejszym wniosku przez MZEC Sp. z o.o. w zakresie niezbędnym do realizacji niniejszego wniosku (zgodnie z ustawą z dnia 29 sierpnia 1997r. o ochronie danych osobowych, t.j. Dz. U. z 2014r. poz. 1182 z późniejszymi zmianami).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podpis zleceniodawcy)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  zaznaczyć właściwe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 xml:space="preserve">  wpisać jakie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**</w:t>
      </w:r>
      <w:r>
        <w:rPr>
          <w:sz w:val="20"/>
          <w:szCs w:val="20"/>
        </w:rPr>
        <w:t xml:space="preserve">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34845</wp:posOffset>
              </wp:positionH>
              <wp:positionV relativeFrom="paragraph">
                <wp:posOffset>-168275</wp:posOffset>
              </wp:positionV>
              <wp:extent cx="274320" cy="1371600"/>
              <wp:effectExtent l="5080" t="5080" r="5080" b="508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13716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152.35pt;margin-top:-13.25pt;width:21.55pt;height:107.95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4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42:00Z</dcterms:created>
  <dc:creator>Asia</dc:creator>
  <dc:description/>
  <cp:keywords/>
  <dc:language>en-US</dc:language>
  <cp:lastModifiedBy>Konrad Kobiałka</cp:lastModifiedBy>
  <cp:lastPrinted>2015-05-25T08:21:00Z</cp:lastPrinted>
  <dcterms:modified xsi:type="dcterms:W3CDTF">2024-12-03T07:11:00Z</dcterms:modified>
  <cp:revision>3</cp:revision>
  <dc:subject/>
  <dc:title>    </dc:title>
</cp:coreProperties>
</file>