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ał odbiorców ciepła na grupy taryfowe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5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LG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, którym ciepło dostarczane jest z lokalnych źródeł ciepła opalanych gaz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, którym ciepło dostarczone jest z elektrociepłowni ZAK SA, za pośrednictwem sieci ciepłowniczej nr 1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1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, którym ciepło dostarczone jest z elektrociepłowni ZAK SA, za pośrednictwem sieci ciepłowniczej nr 1 i węzłów indywidualnych sprzedawcy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gr1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, którym ciepło dostarczane jest z elektrociepłowni ZAK SA, za pośrednictwem sieci ciepłowniczej nr 1 i węzłów grupowych sprzedawcy oraz zewnętrznych instalacji odbiorczych odbiorcy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, którym ciepło dostarczane jest z elektrociepłowni ZAK SA, za pośrednictwem sieci ciepłowniczej nr 1, węzłów grupowych i zewnętrznych  instalacji odbiorczych sprzedawcy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, którym ciepło dostarczane jest z ciepłowni przy ul. Piastowskiej, za pośrednictwem sieci ciepłowniczej nr 2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2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, którym ciepło dostarczane jest z ciepłowni przy ul. Piastowskiej, za pośrednictwem sieci ciepłowniczej nr 2 i węzłów indywidualnych sprzedawcy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gr2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, którym ciepło dostarczane jest z ciepłowni przy ul. Piastowskiej, za pośrednictwem sieci ciepłowniczej nr 2 i węzłów grupowych sprzedawcy oraz zewnętrznych instalacji odbiorczych odbiorcy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, którym ciepło dostarczane jest z ciepłowni przy ul. Piastowskiej, za pośrednictwem sieci ciepłowniczej nr 2, węzłów grupowych i zewnętrznych instalacji odbiorczych sprzedawcy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3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, którym ciepło dostarczane jest z elektrociepłowni ZAK SA, za pośrednictwem sieci ciepłowniczej nr 3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3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, którym ciepło dostarczane jest z elektrociepłowni ZAK SA, za pośrednictwem sieci ciepłowniczej nr 3 i węzłów indywidualnych sprzedawcy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gr3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iorcy, którym ciepło dostarczane jest z elektrociepłowni ZAK SA, za pośrednictwem sieci ciepłowniczej nr 3 i węzłów grupowych sprzedawcy oraz zewnętrznych instalacji odbiorczych odbiorcy.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, którym ciepło dostarczane jest z elektrociepłowni ZAK SA, za pośrednictwem sieci ciepłowniczej nr 3, węzłów grupowych i zewnętrznych instalacji odbiorczych sprzedawcy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3i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, którym ciepło dostarczane jest z elektrociepłowni ZAK SA, za pośrednictwem sieci ciepłowniczej nr 3, węzłów indywidualnych sprzedawcy i rozliczanie według liczników ciepła zainstalowanych w węźle cieplnym po stronie niskich parametrów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5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, którym ciepło dostarczane jest z kotłowni przy ul. Tuwima, opalanej gazem, za pośrednictwem sieci ciepłowniczej nr 5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6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biorcy, którym ciepła woda użytkowa dostarczane jest z kotłowni przy ul. Tuwima, opalanej gazem, za pośrednictwem sieci ciepłowniczej nr 6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7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, którym ciepło dostarczane jest z kotłowni zlokalizowanej przy ul. Szkolnej 15 opalanej gazem, za pośrednictwem sieci ciepłowniczej nr 7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7-A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, którym ciepło dostarczane jest bezpośrednio z kotłowni zlokalizowanej przy ul. Szkolnej 15 opalanej gazem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czenia sieci ciepłowniczych: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ć ciepłownicza nr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ciepłownicza sprzedawcy, którą ciepło dostarczane jest dla odbiorców na Osiedlach: Piastów, Wschód, Śródmieście, Pogorzelec i Leśn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ć ciepłownicza nr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ciepłownicza sprzedawcy, którą ciepło dostarczane jest dla odbiorców w dzielnicy Koźl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ć ciepłownicza nr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ciepłownicza sprzedawcy, którą ciepło dostarczane jest dla odbiorców na Osiedlach Azoty i Zacisz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ć ciepłownicza nr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ciepłownicza sprzedawcy, którą ciepło dostarczane jest dla odbiorców Osiedla Blachowni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ć ciepłownicza nr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sprzedawcy, którą ciepła woda użytkowa dostarczana jest dla odbiorców Osiedla Blachowni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ć ciepłownicza nr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ciepłownicza sprzedawcy, którą ciepło dostarczane jest dla odbiorców budynku przy Szkolnej 1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9:00Z</dcterms:created>
  <dc:creator>Misiaszek</dc:creator>
  <dc:description/>
  <dc:language>en-US</dc:language>
  <cp:lastModifiedBy>MartaD</cp:lastModifiedBy>
  <cp:lastPrinted>2013-01-15T11:42:00Z</cp:lastPrinted>
  <dcterms:modified xsi:type="dcterms:W3CDTF">2018-02-02T06:29:00Z</dcterms:modified>
  <cp:revision>2</cp:revision>
  <dc:subject/>
  <dc:title>Podział odbiorców ciepła na grupy taryfowe:</dc:title>
</cp:coreProperties>
</file>