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Kędzierzyn-Koźle, dnia ………………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kład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etyki Cieplnej Sp. z o.o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ul. Stalmacha 18</w:t>
      </w:r>
    </w:p>
    <w:p>
      <w:pPr>
        <w:pStyle w:val="Normal"/>
        <w:ind w:left="566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7-220 Kędzierzyn-Koź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zgodnienia branż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lec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 lub nazwa Firmy)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ulica i n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16"/>
          <w:szCs w:val="16"/>
        </w:rPr>
        <w:t>( kod pocztowy, 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……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dotyczy fi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dotyczy fi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lecam uzgodnienia branżowe, w zakresie kolizji infrastruktury, stanowiącej własność Miejskiego Zakładu Energetyki Cieplnej Sp. z o.o. w związku z planowaną inwestycją budowy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budynku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udowli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ieci: gazowej/wodociągowej/ kanalizacyjnej/ energetycznej/telekomunikacyjnej/ciepłowniczej/lub innej 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</w:t>
      </w:r>
      <w:r>
        <w:rPr>
          <w:sz w:val="22"/>
          <w:szCs w:val="22"/>
        </w:rPr>
        <w:t>.. o długości ……………..……… 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az z wydaniem warunków.</w:t>
      </w:r>
    </w:p>
    <w:p>
      <w:pPr>
        <w:pStyle w:val="Normal"/>
        <w:jc w:val="both"/>
        <w:rPr/>
      </w:pPr>
      <w:r>
        <w:rPr>
          <w:sz w:val="22"/>
          <w:szCs w:val="22"/>
        </w:rPr>
        <w:t>Należność za uzgodnienia ureguluję w przeciągu 14 dni od ich otrzymania w kasie MZEC Sp. z .o./ przelewem na konto 46 1050 1517 1000 0022 0564 0796</w:t>
      </w:r>
      <w:r>
        <w:rPr>
          <w:sz w:val="22"/>
          <w:szCs w:val="22"/>
          <w:vertAlign w:val="superscript"/>
        </w:rPr>
        <w:t>***</w:t>
      </w:r>
      <w:r>
        <w:rPr>
          <w:sz w:val="22"/>
          <w:szCs w:val="22"/>
        </w:rPr>
        <w:t xml:space="preserve"> zgodnie z cennikiem obowiązującym u Zleceniobior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udynki i budow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format:  A4 – 25 zł netto, A3-50 zł netto, A2-100 zł netto, A1-200 zł n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ieci i przyłąc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o 100m – 30 zł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wyżej 100 m, za każde następne 100m – 15 zł n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zlecenia dołączam 2 egz zagospodarowania terenu w skali …………………… .</w:t>
      </w:r>
    </w:p>
    <w:p>
      <w:pPr>
        <w:pStyle w:val="Normal"/>
        <w:rPr/>
      </w:pPr>
      <w:r>
        <w:rPr>
          <w:sz w:val="22"/>
          <w:szCs w:val="22"/>
        </w:rPr>
        <w:t>Uzgodnienia odbiorę osobiście/proszę przesłać pocztą</w:t>
      </w:r>
      <w:r>
        <w:rPr>
          <w:sz w:val="22"/>
          <w:szCs w:val="22"/>
          <w:vertAlign w:val="superscript"/>
        </w:rPr>
        <w:t>***</w:t>
      </w:r>
      <w:r>
        <w:rPr>
          <w:sz w:val="22"/>
          <w:szCs w:val="22"/>
        </w:rPr>
        <w:t xml:space="preserve"> na adres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awartych w niniejszym wniosku przez MZEC Sp. z o.o. w zakresie niezbędnym do realizacji niniejszego wniosku (zgodnie z ustawą z dnia 29 sierpnia 1997r. o ochronie danych osobowych, t.j. Dz. U. z 2014r. poz. 1182 z późniejszymi zmianami)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podpis zleceniodawcy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zaznaczyć właściw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 wpisać jaki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34845</wp:posOffset>
              </wp:positionH>
              <wp:positionV relativeFrom="paragraph">
                <wp:posOffset>-168275</wp:posOffset>
              </wp:positionV>
              <wp:extent cx="274320" cy="13716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371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52.35pt;margin-top:-13.25pt;width:21.55pt;height:107.9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2:00Z</dcterms:created>
  <dc:creator>Asia</dc:creator>
  <dc:description/>
  <dc:language>en-US</dc:language>
  <cp:lastModifiedBy>MartaD</cp:lastModifiedBy>
  <cp:lastPrinted>2015-05-25T08:21:00Z</cp:lastPrinted>
  <dcterms:modified xsi:type="dcterms:W3CDTF">2017-06-22T06:42:00Z</dcterms:modified>
  <cp:revision>2</cp:revision>
  <dc:subject/>
  <dc:title/>
</cp:coreProperties>
</file>