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arta informacyjna budynku wielorodzinn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45"/>
        <w:gridCol w:w="604"/>
        <w:gridCol w:w="851"/>
        <w:gridCol w:w="850"/>
        <w:gridCol w:w="1701"/>
        <w:gridCol w:w="1701"/>
        <w:gridCol w:w="18"/>
      </w:tblGrid>
      <w:tr>
        <w:trPr>
          <w:trHeight w:val="34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kalizacja budynku: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Właściciel budynku: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budowy: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budynek, po wybudowaniu  został poddany termomodernizacji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7" w:hanging="3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w zakresie docieplenia ścian zewnętrznych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hd w:fill="FFFFFF" w:val="clear"/>
                <w:bCs/>
                <w:rFonts w:cs="Times New Roman" w:ascii="Times New Roman" w:hAnsi="Times New Roman"/>
              </w:rPr>
              <w:fldChar w:fldCharType="separate"/>
            </w:r>
            <w:bookmarkStart w:id="0" w:name="__Fieldmark__0_3114811302"/>
            <w:bookmarkStart w:id="1" w:name="__Fieldmark__0_3114811302"/>
            <w:bookmarkEnd w:id="1"/>
            <w:r>
              <w:rPr>
                <w:rFonts w:cs="Times New Roman" w:ascii="Times New Roman" w:hAnsi="Times New Roman"/>
                <w:bCs/>
                <w:shd w:fill="FFFFFF" w:val="clear"/>
              </w:rPr>
            </w:r>
            <w:r>
              <w:rPr>
                <w:shd w:fill="FFFFFF" w:val="clear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 xml:space="preserve"> ta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hd w:fill="FFFFFF" w:val="clear"/>
                <w:bCs/>
                <w:rFonts w:cs="Times New Roman" w:ascii="Times New Roman" w:hAnsi="Times New Roman"/>
              </w:rPr>
              <w:fldChar w:fldCharType="separate"/>
            </w:r>
            <w:bookmarkStart w:id="2" w:name="__Fieldmark__1_3114811302"/>
            <w:bookmarkStart w:id="3" w:name="__Fieldmark__1_3114811302"/>
            <w:bookmarkEnd w:id="3"/>
            <w:r>
              <w:rPr>
                <w:rFonts w:cs="Times New Roman" w:ascii="Times New Roman" w:hAnsi="Times New Roman"/>
                <w:bCs/>
                <w:shd w:fill="FFFFFF" w:val="clear"/>
              </w:rPr>
            </w:r>
            <w:r>
              <w:rPr>
                <w:shd w:fill="FFFFFF" w:val="clear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 xml:space="preserve"> nie</w:t>
            </w:r>
          </w:p>
        </w:tc>
      </w:tr>
      <w:tr>
        <w:trPr/>
        <w:tc>
          <w:tcPr>
            <w:tcW w:w="3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w zakresie wymiany okien i drzwi zewnętrznych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4" w:name="__Fieldmark__2_3114811302"/>
            <w:bookmarkStart w:id="5" w:name="__Fieldmark__2_3114811302"/>
            <w:bookmarkEnd w:id="5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 xml:space="preserve"> ta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6" w:name="__Fieldmark__3_3114811302"/>
            <w:bookmarkStart w:id="7" w:name="__Fieldmark__3_3114811302"/>
            <w:bookmarkEnd w:id="7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 xml:space="preserve"> nie </w:t>
            </w:r>
          </w:p>
        </w:tc>
      </w:tr>
      <w:tr>
        <w:trPr>
          <w:trHeight w:val="68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przygotowania c.w.u.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7" w:hanging="3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tychczasowy: 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bCs/>
              </w:rPr>
              <w:t>po zrealizowaniu zadania: ........................</w:t>
            </w:r>
          </w:p>
        </w:tc>
      </w:tr>
      <w:tr>
        <w:trPr/>
        <w:tc>
          <w:tcPr>
            <w:tcW w:w="93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danyc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m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lokal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udział w całkowitej powierzchni użytkowej</w:t>
            </w:r>
          </w:p>
        </w:tc>
      </w:tr>
      <w:tr>
        <w:trPr>
          <w:trHeight w:val="5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y lokali mieszkalnych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TAN ISTNIEJĄCY </w:t>
            </w:r>
          </w:p>
        </w:tc>
      </w:tr>
      <w:tr>
        <w:trPr>
          <w:trHeight w:val="6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kowita ogrzewana powierzchnia użytkowa budyn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rzchnia użytkowa budynku ogrzewan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ecami węglowym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rzchnia użytkowa budynku ogrzewan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ektryczni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rzchnia użytkowa budynku ogrzewan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zow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rzchnia użytkowa budynku ogrzewana z centralnej kotłowni (wysoka emisja) za pomocą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eci ciepłownicz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rzchnia użytkowa budynku ogrzewana innymi źródłami ciepła (podać jakimi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.......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 i moc indywidualnych źródeł ciepła opalanych węg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 kontrolna Lp. 2 do 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 PO ZREALIZOWANIU ZADANIA</w:t>
            </w:r>
          </w:p>
        </w:tc>
      </w:tr>
      <w:tr>
        <w:trPr>
          <w:trHeight w:val="5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kowita powierzchnia użytkowa budyn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rzchnia użytkowa budynku ogrzewan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ecami węglowym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rzchnia użytkowa budynku ogrzewan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ektryczni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rzchnia użytkowa budynku ogrzewan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zow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rzchnia użytkowa budynku ogrzewana z centralnej kotłowni (wysoka emisja) za pomocą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eci ciepłownicz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rzchnia użytkowa budynku ogrzewana innymi źródłami ciepła (podać jakimi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......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 kontrolna 2 do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 i moc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likwidowanych źródeł ciepła opalanych węgl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</w:t>
            </w:r>
          </w:p>
        </w:tc>
      </w:tr>
      <w:tr>
        <w:trPr>
          <w:trHeight w:val="68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i moc zainstalowanych nowych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tł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zow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zastępujących zlikwidowane, węglowe źródła ciepła)</w:t>
            </w:r>
          </w:p>
        </w:tc>
      </w:tr>
      <w:tr>
        <w:trPr>
          <w:trHeight w:val="1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mocy do 50 k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1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</w:t>
            </w:r>
          </w:p>
        </w:tc>
      </w:tr>
      <w:tr>
        <w:trPr>
          <w:trHeight w:val="2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mocy powyżej 50 k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24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i moc zainstalowanych nowych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tłów olejow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zastępujących zlikwidowane, węglowe źródła ciepł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2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i moc zainstalowanych nowych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eców elektrycz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zastępujących zlikwidowane, węglowe źródła ciepł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i moc zainstalowanych nowych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ęzłów ciepłownicz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zastępujących zlikwidowane, węglowe źródła ciepł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i moc zainstalowanych nowych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mp ciepł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zastępujących zlikwidowane, węglowe źródła ciepł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c i wielkość produkcji energii cieplnej zainstalowanych kolektorów słone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J</w:t>
            </w:r>
          </w:p>
        </w:tc>
      </w:tr>
      <w:tr>
        <w:trPr>
          <w:trHeight w:val="6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węgla wyeliminowana ze spalania w wyniku realizacji przedsięwzięcia, przyjęta na podstawie wskaźników wg poniższego wyliczenia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/rok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owany termin podłączenia budynku i poboru ciep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Kędzierzyn-Koźle, dnia:     </w:t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podpis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 Ilość spalanego opału należy wyliczyć i podać wg  wskaźników podanych w poniższej Tabel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skaźniki sezonowego zapotrzebowania budynku na ciepło (</w:t>
      </w:r>
      <w:r>
        <w:rPr>
          <w:rFonts w:cs="Times New Roman" w:ascii="Times New Roman" w:hAnsi="Times New Roman"/>
          <w:sz w:val="20"/>
          <w:szCs w:val="20"/>
        </w:rPr>
        <w:t>w zależności od roku budowy). Przykład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16"/>
        <w:gridCol w:w="1244"/>
        <w:gridCol w:w="1056"/>
        <w:gridCol w:w="2332"/>
        <w:gridCol w:w="1965"/>
      </w:tblGrid>
      <w:tr>
        <w:trPr>
          <w:trHeight w:val="96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k budowy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wskaźnik sezonowego zapotrzebowania na ciepło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ierzchnia użytkowa budynku, z której wyeliminowano ogrzewanie piecami węglowym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]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węgla wyeliminowana ze spalania**</w:t>
            </w:r>
          </w:p>
          <w:p>
            <w:pPr>
              <w:pStyle w:val="Normal"/>
              <w:spacing w:before="0" w:after="0"/>
              <w:ind w:left="-100" w:righ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kol. 4*5/ sprawność z tabeli /23,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Mg]</w:t>
            </w:r>
          </w:p>
        </w:tc>
      </w:tr>
      <w:tr>
        <w:trPr>
          <w:trHeight w:val="71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kWh/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rok]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GJ/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rok]*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96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1967 do 198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3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1986 do 199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1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1993 do 199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7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1998 do 20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3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ergooszczędn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koenergetyczn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ywn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    przyjęto 1 kWh = 3,597 MJ = 0,003597 GJ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*  przyjęto wartość opałową węgla 23,0 GJ/Mg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Ilość węgla wyeliminowaną ze spalania obliczamy mnożąc E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 xml:space="preserve">A </w:t>
      </w:r>
      <w:r>
        <w:rPr>
          <w:rFonts w:cs="Times New Roman" w:ascii="Times New Roman" w:hAnsi="Times New Roman"/>
          <w:b/>
          <w:sz w:val="20"/>
          <w:szCs w:val="20"/>
        </w:rPr>
        <w:t>[GJ/m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>rok] z kol. 4 przez powierzchnię budynku, z której zostaną zlikwidowane ogrzewania węglowe z kol. 5 oraz dzielimy przez sprawność źródeł węglowych z tab. 4. oraz wartość opałową węg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prawno</w:t>
      </w:r>
      <w:r>
        <w:rPr>
          <w:rFonts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bCs/>
          <w:sz w:val="20"/>
          <w:szCs w:val="20"/>
        </w:rPr>
        <w:t xml:space="preserve">ci wytwarzania ciepła (dla ogrzewania) w </w:t>
      </w:r>
      <w:r>
        <w:rPr>
          <w:rFonts w:cs="Times New Roman" w:ascii="Times New Roman" w:hAnsi="Times New Roman"/>
          <w:sz w:val="20"/>
          <w:szCs w:val="20"/>
        </w:rPr>
        <w:t>ź</w:t>
      </w:r>
      <w:r>
        <w:rPr>
          <w:rFonts w:cs="Times New Roman" w:ascii="Times New Roman" w:hAnsi="Times New Roman"/>
          <w:bCs/>
          <w:sz w:val="20"/>
          <w:szCs w:val="20"/>
        </w:rPr>
        <w:t>ródłach należy przyjmować z</w:t>
      </w:r>
      <w:r>
        <w:rPr>
          <w:rFonts w:cs="Times New Roman" w:ascii="Times New Roman" w:hAnsi="Times New Roman"/>
          <w:sz w:val="20"/>
          <w:szCs w:val="20"/>
        </w:rPr>
        <w:t xml:space="preserve">godnie z </w:t>
      </w:r>
      <w:r>
        <w:rPr>
          <w:rFonts w:cs="Times New Roman" w:ascii="Times New Roman" w:hAnsi="Times New Roman"/>
          <w:color w:val="000000"/>
          <w:sz w:val="20"/>
          <w:szCs w:val="20"/>
        </w:rPr>
        <w:t>Rozporządzeniem Ministra Infrastruktura z dnia 6 listopada 2008 r. w sprawie metodologii obliczania charakterystyki energetycznej budynku i lokalu mieszkalnego lub części budynku stanowiącej samodzielną całość techniczno-użytkową oraz sposobu sporządzania i wzorów świadectw ich charakterystyki energetycznej, zgodnie z poniższą tabelą.</w:t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559"/>
        <w:gridCol w:w="2682"/>
      </w:tblGrid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odzaj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ódła ciepł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ność w %</w:t>
            </w:r>
          </w:p>
        </w:tc>
      </w:tr>
      <w:tr>
        <w:trPr>
          <w:trHeight w:val="3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tły węglowe wyprodukowane po 2000 r.                     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2</w:t>
            </w:r>
          </w:p>
        </w:tc>
      </w:tr>
      <w:tr>
        <w:trPr>
          <w:trHeight w:val="27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tły węglowe wyprodukowane w latach 1980-2000      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 - 0,75</w:t>
            </w:r>
          </w:p>
        </w:tc>
      </w:tr>
      <w:tr>
        <w:trPr>
          <w:trHeight w:val="2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tły węglowe wyprodukowane przed 1980 r.                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 - 0,65</w:t>
            </w:r>
          </w:p>
        </w:tc>
      </w:tr>
      <w:tr>
        <w:trPr>
          <w:trHeight w:val="18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ece kaflowe                                                                    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 - 0,7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wag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przypadku termomodernizacji budynków wybudowanych do 1997 r. </w:t>
      </w:r>
      <w:r>
        <w:rPr>
          <w:rFonts w:cs="Times New Roman" w:ascii="Times New Roman" w:hAnsi="Times New Roman"/>
          <w:b/>
          <w:sz w:val="20"/>
          <w:szCs w:val="20"/>
        </w:rPr>
        <w:t>wskaźnik sezonowego zapotrzebowania na ciepło(E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A)</w:t>
      </w:r>
      <w:r>
        <w:rPr>
          <w:rFonts w:cs="Times New Roman" w:ascii="Times New Roman" w:hAnsi="Times New Roman"/>
          <w:b/>
          <w:sz w:val="20"/>
          <w:szCs w:val="20"/>
        </w:rPr>
        <w:t xml:space="preserve"> należy zredukować 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5% w przypadku docieplenia ścian*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0% w przypadku wymiany okien*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orównaniu do wskaźnika dla budynku wybudowanego w latach 1998-2007.</w:t>
      </w:r>
    </w:p>
    <w:p>
      <w:pPr>
        <w:pStyle w:val="Default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*Przyjęto na podstawie Tabeli. Charakterystyka możliwych przedsięwzięć modernizacyjnych zamieszczonej w „Analizie możliwości ograniczenia niskiej emisji ze szczególnym uwzględnieniem sektora bytowo-komunalnego” opracowanej przez ATMOTERM S.A., na </w:t>
      </w:r>
      <w:r>
        <w:rPr>
          <w:rFonts w:cs="Times New Roman" w:ascii="Times New Roman" w:hAnsi="Times New Roman"/>
          <w:sz w:val="20"/>
          <w:szCs w:val="20"/>
        </w:rPr>
        <w:t>zamówienie Ministerstwa Środowisk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Dla przykładu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Budynek wybudowany w roku 1982 został poddany termomodernizacji poprzez docieplenie ścian i wymianę okien. Wskaźnik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A  </w:t>
      </w:r>
      <w:r>
        <w:rPr>
          <w:rFonts w:cs="Times New Roman" w:ascii="Times New Roman" w:hAnsi="Times New Roman"/>
          <w:sz w:val="20"/>
          <w:szCs w:val="20"/>
        </w:rPr>
        <w:t>będzie wynosił:</w:t>
      </w:r>
    </w:p>
    <w:p>
      <w:pPr>
        <w:pStyle w:val="Normal"/>
        <w:tabs>
          <w:tab w:val="clear" w:pos="708"/>
          <w:tab w:val="left" w:pos="534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>= 0,935 – 0,935(0,15+0,10) = 0,701 GJ/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rok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Arial" w:hAnsi="Arial" w:cs="Arial"/>
        <w:color w:val="474747"/>
        <w:sz w:val="21"/>
        <w:szCs w:val="21"/>
        <w:lang w:val="en-US" w:eastAsia="en-US"/>
      </w:rPr>
    </w:pPr>
    <w:r>
      <w:rPr>
        <w:rFonts w:cs="Arial" w:ascii="Arial" w:hAnsi="Arial"/>
        <w:color w:val="474747"/>
        <w:sz w:val="21"/>
        <w:szCs w:val="21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yl1Znak">
    <w:name w:val="Styl1 Znak"/>
    <w:qFormat/>
    <w:rPr>
      <w:rFonts w:ascii="Times New Roman" w:hAnsi="Times New Roman" w:cs="Times New Roman"/>
      <w:sz w:val="15"/>
      <w:szCs w:val="15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Bezodstpw"/>
    <w:qFormat/>
    <w:pPr/>
    <w:rPr>
      <w:rFonts w:ascii="Times New Roman" w:hAnsi="Times New Roman" w:cs="Times New Roman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45:00Z</dcterms:created>
  <dc:creator>ppp</dc:creator>
  <dc:description/>
  <cp:keywords/>
  <dc:language>en-US</dc:language>
  <cp:lastModifiedBy>Asia</cp:lastModifiedBy>
  <cp:lastPrinted>2019-04-10T13:49:00Z</cp:lastPrinted>
  <dcterms:modified xsi:type="dcterms:W3CDTF">2020-03-10T12:41:00Z</dcterms:modified>
  <cp:revision>6</cp:revision>
  <dc:subject/>
  <dc:title/>
</cp:coreProperties>
</file>